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Cecil County Alcohol and Drug Council</w:t>
      </w:r>
    </w:p>
    <w:p>
      <w:pPr>
        <w:pStyle w:val="Normal"/>
        <w:autoSpaceDE w:val="false"/>
        <w:rPr>
          <w:b/>
          <w:b/>
        </w:rPr>
      </w:pPr>
      <w:r>
        <w:rPr>
          <w:b/>
        </w:rPr>
        <w:t>Summary of Council Activities for the Community Health Advisory Committee</w:t>
      </w:r>
    </w:p>
    <w:p>
      <w:pPr>
        <w:pStyle w:val="Normal"/>
        <w:autoSpaceDE w:val="false"/>
        <w:rPr>
          <w:b/>
          <w:b/>
        </w:rPr>
      </w:pPr>
      <w:r>
        <w:rPr>
          <w:b/>
        </w:rPr>
        <w:t>July 15, 2010</w:t>
      </w:r>
    </w:p>
    <w:p>
      <w:pPr>
        <w:pStyle w:val="Normal"/>
        <w:autoSpaceDE w:val="false"/>
        <w:rPr>
          <w:b/>
          <w:b/>
        </w:rPr>
      </w:pPr>
      <w:r>
        <w:rPr>
          <w:b/>
        </w:rPr>
      </w:r>
    </w:p>
    <w:p>
      <w:pPr>
        <w:pStyle w:val="Normal"/>
        <w:autoSpaceDE w:val="false"/>
        <w:rPr>
          <w:b/>
          <w:b/>
          <w:u w:val="single"/>
        </w:rPr>
      </w:pPr>
      <w:r>
        <w:rPr>
          <w:b/>
          <w:u w:val="single"/>
        </w:rPr>
        <w:t>Primary Adult Care (PAC)</w:t>
      </w:r>
    </w:p>
    <w:p>
      <w:pPr>
        <w:pStyle w:val="Normal"/>
        <w:autoSpaceDE w:val="false"/>
        <w:rPr/>
      </w:pPr>
      <w:r>
        <w:rPr/>
        <w:t xml:space="preserve">The Council continued discussion regarding the second phase of Maryland’s Medicaid expansion which includes augmenting the benefits for beneficiaries of the Primary Adult Care program.  Primary Adult Care (PAC) is a component of the state Medicaid program which provides primary health care coverage, low-cost prescriptions, and select community based behavioral health (mental health and substance abuse) services for low-income individuals.  Covered substance abuse services include outpatient counseling, intensive outpatient therapy and methadone maintenance.  The final phases of the Medicaid expansion are expected to include PAC coverage for hospital based healthcare services.   </w:t>
      </w:r>
    </w:p>
    <w:p>
      <w:pPr>
        <w:pStyle w:val="Normal"/>
        <w:autoSpaceDE w:val="false"/>
        <w:rPr/>
      </w:pPr>
      <w:r>
        <w:rPr/>
      </w:r>
    </w:p>
    <w:p>
      <w:pPr>
        <w:pStyle w:val="Normal"/>
        <w:autoSpaceDE w:val="false"/>
        <w:rPr/>
      </w:pPr>
      <w:r>
        <w:rPr/>
        <w:t>Who is eligible for PAC?  Those who may qualify for health care services from PAC are</w:t>
      </w:r>
    </w:p>
    <w:p>
      <w:pPr>
        <w:pStyle w:val="Normal"/>
        <w:autoSpaceDE w:val="false"/>
        <w:rPr/>
      </w:pPr>
      <w:r>
        <w:rPr/>
        <w:t>Maryland residents between 19 and 64 years old, who are also U.S. citizens, and</w:t>
      </w:r>
    </w:p>
    <w:p>
      <w:pPr>
        <w:pStyle w:val="Normal"/>
        <w:autoSpaceDE w:val="false"/>
        <w:rPr/>
      </w:pPr>
      <w:r>
        <w:rPr/>
        <w:t>not on Medicare.  The household income for applicants must be below 116% of the Federal Poverty Level (about $12,563 for one person or $16,901 for two people).  Council members and the Cecil County Health Department staff are working to identify PAC eligible clients and promote program enrollment.  669 community members were enrolled in PAC as of May 31, 2010.</w:t>
      </w:r>
    </w:p>
    <w:p>
      <w:pPr>
        <w:pStyle w:val="Normal"/>
        <w:autoSpaceDE w:val="false"/>
        <w:rPr/>
      </w:pPr>
      <w:r>
        <w:rPr/>
      </w:r>
    </w:p>
    <w:p>
      <w:pPr>
        <w:pStyle w:val="Normal"/>
        <w:autoSpaceDE w:val="false"/>
        <w:rPr>
          <w:b/>
          <w:b/>
          <w:u w:val="single"/>
        </w:rPr>
      </w:pPr>
      <w:r>
        <w:rPr>
          <w:b/>
          <w:u w:val="single"/>
        </w:rPr>
        <w:t xml:space="preserve">Plans, Strategies and Priorities for Meeting the Identified Evaluation, Prevention and Treatment Needs of Cecil County   </w:t>
      </w:r>
    </w:p>
    <w:p>
      <w:pPr>
        <w:pStyle w:val="Normal"/>
        <w:autoSpaceDE w:val="false"/>
        <w:rPr/>
      </w:pPr>
      <w:r>
        <w:rPr/>
        <w:t xml:space="preserve">Incorporating the 2009 survey of local resources, the Council continued to monitor and enhance its plan and priorities for 2011.  This current plan seeks to reduce substance abuse and related consequences through development and implementation of an integrated and comprehensive prevention, early-intervention and treatment service system.  Specific components of the plan include an expansion of re-entry aftercare programs, an increase in the capacity to treat co-occurring disorders, an increase in medication-assisted treatment, an examination for feasibility of an adolescent diversion drug court program, additional prevention initiatives, and other objectives.  Further efforts to develop and implement a comprehensive system will be supported by the adoption of a Recovery Orientated System of Care model.  This model includes networks of formal and informal services developed and mobilized to sustain long-term recovery.  Among other objectives, a recovery oriented system of care provides monitoring for sustained recovery, rapid treatment admission for those people who relapse, and help to engage and maximize natural supports (i.e., friends, family, neighbors) for recovery. </w:t>
      </w:r>
    </w:p>
    <w:p>
      <w:pPr>
        <w:pStyle w:val="Normal"/>
        <w:autoSpaceDE w:val="false"/>
        <w:rPr/>
      </w:pPr>
      <w:r>
        <w:rPr/>
        <w:t xml:space="preserve"> </w:t>
      </w:r>
    </w:p>
    <w:p>
      <w:pPr>
        <w:pStyle w:val="Normal"/>
        <w:autoSpaceDE w:val="false"/>
        <w:rPr/>
      </w:pPr>
      <w:r>
        <w:rPr>
          <w:b/>
          <w:u w:val="single"/>
        </w:rPr>
        <w:t xml:space="preserve">Drug Court  </w:t>
      </w:r>
    </w:p>
    <w:p>
      <w:pPr>
        <w:pStyle w:val="Normal"/>
        <w:autoSpaceDE w:val="false"/>
        <w:rPr/>
      </w:pPr>
      <w:r>
        <w:rPr/>
        <w:t>Drug courts are specialized courts designed to handle cases involving offenders who abuse addictive substances.  Participants undergo long-term treatment and counseling, sanctions, incentives, and frequent court appearances.  Within the program, the judiciary, prosecution, defense, probation, law enforcement, and treatment communities work together to reduce substance abuse and improve behavioral health.  Studies continue to prove the efficacy of drug courts, and the field has grown since 1989, to over 2,038 drug courts operating in all 50 states.  An additional 226 programs are being planned nationwide.  Forty programs are operating in Maryland.  (Summary of Drug Court Activity by State and County, Bureau of Justice Assistance Drug Court Clearinghouse Project, July 14, 2009.)  The Cecil County Drug Court is open to the public and held every Tuesday at 3 p.m. in Circuit Court at 129 E. Main Street Elkton.  Sixty-one participants are currently enrolled.  Drug court participants who completed outpatient treatment received additional support for their recovery via one-on-one aftercare contacts with the drug court substance abuse counselor.</w:t>
      </w:r>
    </w:p>
    <w:p>
      <w:pPr>
        <w:pStyle w:val="Normal"/>
        <w:autoSpaceDE w:val="false"/>
        <w:rPr>
          <w:b/>
          <w:b/>
          <w:u w:val="single"/>
        </w:rPr>
      </w:pPr>
      <w:r>
        <w:rPr>
          <w:b/>
          <w:u w:val="single"/>
        </w:rPr>
      </w:r>
    </w:p>
    <w:p>
      <w:pPr>
        <w:pStyle w:val="Normal"/>
        <w:autoSpaceDE w:val="false"/>
        <w:rPr>
          <w:b/>
          <w:b/>
          <w:u w:val="single"/>
        </w:rPr>
      </w:pPr>
      <w:r>
        <w:rPr>
          <w:b/>
          <w:u w:val="single"/>
        </w:rPr>
        <w:t>Increasing Awareness</w:t>
      </w:r>
    </w:p>
    <w:p>
      <w:pPr>
        <w:pStyle w:val="Normal"/>
        <w:autoSpaceDE w:val="false"/>
        <w:rPr/>
      </w:pPr>
      <w:r>
        <w:rPr/>
        <w:t xml:space="preserve">In partnership with the Eastern Shore Area Health Education Center, the Alcohol and Drug Recovery Center and the Council coordinated a 3-hour Gang Awareness Training for behavioral health, social service, and criminal justice providers, and other interested community members.  The training was designed to help providers identify the psychological, sociological, financial, and cultural factors associated with gang activity; explain the importance of considering gang affiliations when handling a suspected gang member; and provide information on intervention strategies for persons currently active or at high risk for involvement in gangs.  A companion follow-up training on gang prevention is tentatively scheduled for October 2010. </w:t>
      </w:r>
    </w:p>
    <w:p>
      <w:pPr>
        <w:pStyle w:val="Normal"/>
        <w:autoSpaceDE w:val="false"/>
        <w:rPr/>
      </w:pPr>
      <w:r>
        <w:rPr/>
      </w:r>
    </w:p>
    <w:p>
      <w:pPr>
        <w:pStyle w:val="Normal"/>
        <w:autoSpaceDE w:val="false"/>
        <w:rPr/>
      </w:pPr>
      <w:r>
        <w:rPr/>
        <w:t>The Cecil County Substance Abuse Prevention Coordinator from the Health Department’s Division of Health Promotion coordinated a “Get Dry, Stay Sober, Play Safe” prevention campaign for graduating high school seniors.  Four Cecil County public high schools participated in the activity. The presentation reached 949 high school seniors, and focused on the State of Maryland Zero Tolerance Law. Seniors received a beach towel with an anti-alcohol message to serve as a reminder to “Get Dry, Stay Sober, Play Sa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37:00Z</dcterms:created>
  <dc:creator>sgarrity</dc:creator>
  <dc:description/>
  <cp:keywords/>
  <dc:language>en-US</dc:language>
  <cp:lastModifiedBy>treid</cp:lastModifiedBy>
  <dcterms:modified xsi:type="dcterms:W3CDTF">2010-07-12T19:37:00Z</dcterms:modified>
  <cp:revision>2</cp:revision>
  <dc:subject/>
  <dc:title>Cecil County Alcohol and Drug Council</dc:title>
</cp:coreProperties>
</file>