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bottom w:val="thinThickSmallGap" w:sz="18" w:space="1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/>
          <w:sz w:val="28"/>
          <w:szCs w:val="28"/>
        </w:rPr>
        <w:t xml:space="preserve">HALS CoC &amp; ESG Programs </w:t>
      </w:r>
      <w:r>
        <w:rPr>
          <w:rFonts w:cs="Arial Black" w:ascii="Arial Black" w:hAnsi="Arial Black"/>
          <w:sz w:val="28"/>
          <w:szCs w:val="28"/>
        </w:rPr>
        <w:t>Intake &amp; Assessment Form 7-1-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57175</wp:posOffset>
                </wp:positionV>
                <wp:extent cx="7101840" cy="889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889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ame of Program _______________________________</w:t>
                              <w:tab/>
                              <w:t>Date of Entry: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Client Demographics: please note that bolded questions are required to be answered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rst Na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_____________________________ MI: 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ast Na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______________________________ Suffix: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 Data Quality (all clients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ll name</w:t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rtial, street name or code name reported          </w:t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lient doesn’t know     </w:t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ent refu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cial Security #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_____ - ____-_______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e of Bir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____/____/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ull SSN reported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ll date of birth report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rox. or partial SSN reported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rox. or partial date of birth report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lient doesn’t know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lient doesn’t know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ent refused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ent refu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eteran Status (all adults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es           </w:t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lient doesn’t know       </w:t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ent refu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mary &amp; Secondary Race: (use P or S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thnicity (Check One)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erican Indian/Alaska Nativ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spanic/Latin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i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-Hispanic/Non-Latin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ack/African American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ent doesn’t know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ive Hawaiian/Other Pacific Islander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ent refus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lient doesn’t know                    </w:t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ent refu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end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Check One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ransgender Male to Fem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nsgendered Female to Mal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</w:t>
                              <w:tab/>
                              <w:t>_______________</w:t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ent doesn’t know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ent refu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es the client have a disabling condition? (Check O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:     </w:t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sidence Prior to Project Entry (Head of household and adults) (Check On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meless Situation: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ace not meant for Habitation </w:t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ergency Shelter &amp; motel paid by others</w:t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afe Haven </w:t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terim Housing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itutional Situation: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firstLine="72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oster Care Home or group home </w:t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Hospital or other residential non-psychiatric medical facilit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il, prison or juvenile detention facility</w:t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 Term care facility/nursing home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sychiatric hospital or other psychiatric facility  </w:t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ubstances abuse treatment facility or detox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ransitional and Permanent Housing Situation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tel/Motel (w/o emergency shelter voucher)</w:t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esidential project/halfway house w/no homeless criteri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wned by Client, no ongoing subsidy</w:t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taying or living in family’s room, apt. or hous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wned by Client, with ongoing subsidy</w:t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taying or living in friend’s room, apt. or hous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manent housing (CoC project)</w:t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ransitional homeless housing (incl. unaccompanied youth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ntal by client, no ongoing housing subsidy</w:t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lient doesn’t know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firstLine="72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ntal by client w/ VASH subsidy</w:t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ent refus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ntal by client w/GPD TIP subsidy</w:t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rsing Ho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ntal by client, w/other ongoing housing subsidy</w:t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Not Collec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ngth of Stay in Previous Place (head of household and adults)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 day or less</w:t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ne year or longer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wo day to one week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ent doesn’t know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 than one week, but less than 1 month</w:t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ent Refus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 to three months, but less than 1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lationship to Head of Household (all clients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lf (head of househol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ad of Household Chi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ad of Household’s spouse or part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ad of Household’s other relative member (other relation to head of househol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 – non-relation me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lient Location (Head of Household)</w:t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UD assigned CoC Code   - select MD-513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ngth of Time on Street, in an Emergency shelter (ES), or Safe Haven (SH) (head of household and adul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lient entering from Streets, ES or SH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ent doesn’t know</w:t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lient refused </w:t>
                            </w: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Not Collect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f yes, for Client Entering from Streets, ES or SH, Approx. date started: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pt;height:700.5pt;mso-wrap-distance-left:9.05pt;mso-wrap-distance-right:9.05pt;mso-wrap-distance-top:0pt;mso-wrap-distance-bottom:0pt;margin-top:20.2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ame of Program _______________________________</w:t>
                        <w:tab/>
                        <w:t>Date of Entry: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Client Demographics: please note that bolded questions are required to be answered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rst Na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_____________________________ MI: 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ast Na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______________________________ Suffix: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ame Data Quality (all clients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ull name</w:t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artial, street name or code name reported          </w:t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lient doesn’t know     </w:t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ient refu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cial Security #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_____ - ____-_______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e of Bir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____/____/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ull SSN reported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ull date of birth reported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prox. or partial SSN reported</w:t>
                        <w:tab/>
                        <w:tab/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prox. or partial date of birth reported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lient doesn’t know     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lient doesn’t know  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ient refused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ient refus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eteran Status (all adults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Yes           </w:t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lient doesn’t know       </w:t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ient refu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imary &amp; Secondary Race: (use P or S)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thnicity (Check One)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merican Indian/Alaska Native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ispanic/Latin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ian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n-Hispanic/Non-Latin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lack/African American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ient doesn’t know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tive Hawaiian/Other Pacific Islander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ient refused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it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lient doesn’t know                    </w:t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ient refu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end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Check One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em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ransgender Male to Fema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ansgendered Female to Mal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ther</w:t>
                        <w:tab/>
                        <w:t>_______________</w:t>
                        <w:tab/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ient doesn’t know</w:t>
                        <w:tab/>
                        <w:tab/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ient refus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oes the client have a disabling condition? (Check On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):     </w:t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</w:t>
                        <w:tab/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sidence Prior to Project Entry (Head of household and adults) (Check One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omeless Situation:</w:t>
                      </w:r>
                    </w:p>
                    <w:p>
                      <w:pPr>
                        <w:pStyle w:val="Normal"/>
                        <w:keepLines/>
                        <w:rPr/>
                      </w:pP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lace not meant for Habitation </w:t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ergency Shelter &amp; motel paid by others</w:t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afe Haven </w:t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nterim Housing</w:t>
                      </w:r>
                    </w:p>
                    <w:p>
                      <w:pPr>
                        <w:pStyle w:val="Normal"/>
                        <w:keepLines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itutional Situation:</w:t>
                      </w:r>
                    </w:p>
                    <w:p>
                      <w:pPr>
                        <w:pStyle w:val="Normal"/>
                        <w:keepLines/>
                        <w:ind w:firstLine="720"/>
                        <w:rPr/>
                      </w:pP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oster Care Home or group home </w:t>
                        <w:tab/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Hospital or other residential non-psychiatric medical facility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il, prison or juvenile detention facility</w:t>
                        <w:tab/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ng Term care facility/nursing home</w:t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sychiatric hospital or other psychiatric facility  </w:t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ubstances abuse treatment facility or detox cen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ransitional and Permanent Housing Situation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tel/Motel (w/o emergency shelter voucher)</w:t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Residential project/halfway house w/no homeless criteria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wned by Client, no ongoing subsidy</w:t>
                        <w:tab/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taying or living in family’s room, apt. or hous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wned by Client, with ongoing subsidy</w:t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taying or living in friend’s room, apt. or hous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manent housing (CoC project)</w:t>
                        <w:tab/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ransitional homeless housing (incl. unaccompanied youth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ntal by client, no ongoing housing subsidy</w:t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lient doesn’t know</w:t>
                      </w:r>
                    </w:p>
                    <w:p>
                      <w:pPr>
                        <w:pStyle w:val="Normal"/>
                        <w:keepLines/>
                        <w:ind w:firstLine="720"/>
                        <w:rPr/>
                      </w:pP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ntal by client w/ VASH subsidy</w:t>
                        <w:tab/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ient refused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ntal by client w/GPD TIP subsidy</w:t>
                        <w:tab/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ursing Hom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ntal by client, w/other ongoing housing subsidy</w:t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 Not Collec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ength of Stay in Previous Place (head of household and adults)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e day or less</w:t>
                        <w:tab/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ne year or longer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wo day to one week 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ient doesn’t know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re than one week, but less than 1 month</w:t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ient Refused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e to three months, but less than 1 ye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lationship to Head of Household (all clients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lf (head of househol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ad of Household Chi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ad of Household’s spouse or partn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ad of Household’s other relative member (other relation to head of househol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ther – non-relation me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lient Location (Head of Household)</w:t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UD assigned CoC Code   - select MD-513</w:t>
                      </w:r>
                    </w:p>
                    <w:p>
                      <w:pPr>
                        <w:pStyle w:val="Normal"/>
                        <w:keepLines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ength of Time on Street, in an Emergency shelter (ES), or Safe Haven (SH) (head of household and adul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lient entering from Streets, ES or SH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</w:t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ient doesn’t know</w:t>
                        <w:tab/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lient refused </w:t>
                      </w:r>
                      <w:r>
                        <w:rPr>
                          <w:rFonts w:cs="Arial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 Not Collecte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f yes, for Client Entering from Streets, ES or SH, Approx. date started:  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pBdr>
          <w:bottom w:val="thinThickSmallGap" w:sz="18" w:space="1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Wingdings" w:hAnsi="Wingdings"/>
          <w:sz w:val="20"/>
          <w:szCs w:val="20"/>
        </w:rPr>
        <w:t>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ardless of where they stayed last night - # of times client has been on streets, ES or SH in past 3 years, including today: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0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2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4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6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7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8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9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10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11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12      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More than 12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Client doesn’t know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refused</w:t>
        <w:tab/>
        <w:t xml:space="preserve">  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Data Not Collected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tal Number of Months homeless on the street, in ES or SH in the past 3 years? 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Monthly Income 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ome And Sources (HOHs  and adults)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No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Client doesn’t know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Client refused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Data Not Collecte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come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sz w:val="20"/>
          <w:szCs w:val="20"/>
        </w:rPr>
        <w:t>Source of Income (Check All that Apply) and list amounts for each 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Alimony/Spousal Support ____________</w:t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SSDI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hild support ______________________</w:t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SSI _____________________</w:t>
      </w:r>
    </w:p>
    <w:p>
      <w:pPr>
        <w:pStyle w:val="Normal"/>
        <w:ind w:firstLine="720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Earned income from job ______________</w:t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TANF/TCA/TDAP______________</w:t>
        <w:tab/>
        <w:tab/>
        <w:tab/>
      </w:r>
    </w:p>
    <w:p>
      <w:pPr>
        <w:pStyle w:val="Normal"/>
        <w:ind w:firstLine="720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General Assistance (GA) _______________</w:t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Unemployment Insurance</w:t>
      </w:r>
    </w:p>
    <w:p>
      <w:pPr>
        <w:pStyle w:val="Normal"/>
        <w:ind w:firstLine="720"/>
        <w:rPr>
          <w:rFonts w:ascii="Wingdings" w:hAnsi="Wingdings" w:cs="Arial"/>
          <w:sz w:val="20"/>
          <w:szCs w:val="20"/>
        </w:rPr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Other specify source &amp; amount ___________________________________________________</w:t>
      </w:r>
    </w:p>
    <w:p>
      <w:pPr>
        <w:pStyle w:val="Normal"/>
        <w:ind w:firstLine="720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Pension/Retirement from Former Job __________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VA Non-Service Connected Diab. Pension__________</w:t>
        <w:tab/>
      </w:r>
    </w:p>
    <w:p>
      <w:pPr>
        <w:pStyle w:val="Normal"/>
        <w:ind w:firstLine="720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Private Disability Insurance ________________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VA Service Connected Disab. Pension_____________</w:t>
      </w:r>
    </w:p>
    <w:p>
      <w:pPr>
        <w:pStyle w:val="Normal"/>
        <w:ind w:firstLine="720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Retirement Income from Social Security </w:t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Workers Compensation 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n Cash benefits (HOHs  and adults)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No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Client doesn’t know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Client refused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Data Not Collecte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n Cash Benefits</w:t>
      </w:r>
      <w:r>
        <w:rPr>
          <w:rFonts w:cs="Arial" w:ascii="Arial" w:hAnsi="Arial"/>
          <w:sz w:val="20"/>
          <w:szCs w:val="20"/>
        </w:rPr>
        <w:t xml:space="preserve"> (Check Yes on HMIS to all that apply.  Answer No for benefits that have been terminated, even if they were received in the past).     Amount of Non Cash Benefits   $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SNAP - Food Stamps</w:t>
        <w:tab/>
        <w:tab/>
        <w:tab/>
        <w:tab/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Other TANF-Funded Services </w:t>
        <w:tab/>
        <w:tab/>
      </w:r>
    </w:p>
    <w:p>
      <w:pPr>
        <w:pStyle w:val="Normal"/>
        <w:ind w:firstLine="720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Special Supplemental Nutritional Program for WIC</w:t>
      </w:r>
      <w:r>
        <w:rPr>
          <w:rFonts w:cs="Arial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Section 8 Public Housing or Rental Assist.</w:t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TANF Child Care Services</w:t>
        <w:tab/>
        <w:tab/>
        <w:tab/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Temporary Rental Assistance, specify ____</w:t>
      </w:r>
    </w:p>
    <w:p>
      <w:pPr>
        <w:pStyle w:val="Normal"/>
        <w:ind w:firstLine="720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TANF Transportation Services</w:t>
        <w:tab/>
        <w:tab/>
        <w:tab/>
        <w:tab/>
        <w:tab/>
        <w:t>_____________________________________</w:t>
      </w:r>
    </w:p>
    <w:p>
      <w:pPr>
        <w:pStyle w:val="Normal"/>
        <w:ind w:left="720" w:firstLine="720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Other Source: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ealth Insurance </w:t>
      </w:r>
      <w:r>
        <w:rPr>
          <w:rFonts w:cs="Arial" w:ascii="Arial" w:hAnsi="Arial"/>
          <w:sz w:val="20"/>
          <w:szCs w:val="20"/>
        </w:rPr>
        <w:t>– Covered by health Insuranc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Yes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doesn’t know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Client refused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ealth Insurance Benefits</w:t>
      </w:r>
      <w:r>
        <w:rPr>
          <w:rFonts w:cs="Arial" w:ascii="Arial" w:hAnsi="Arial"/>
          <w:sz w:val="20"/>
          <w:szCs w:val="20"/>
        </w:rPr>
        <w:t xml:space="preserve">: (Check Yes on HMIS to all that apply.  Answer No for benefits that have been terminated, even if they were received in the past).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Medicaid</w:t>
        <w:tab/>
        <w:tab/>
        <w:tab/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Health Insurance obtained through COBRA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Medicare</w:t>
        <w:tab/>
        <w:tab/>
        <w:tab/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Private Pay Health Insu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State Children’s Health Insurance Programs  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State Health Insurance for Adults</w:t>
      </w:r>
    </w:p>
    <w:p>
      <w:pPr>
        <w:pStyle w:val="Normal"/>
        <w:ind w:firstLine="720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VA Medical Services </w:t>
        <w:tab/>
        <w:tab/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Indian Health Services Program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Employer-Provided Health Insurance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Othe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sability Type (</w:t>
      </w:r>
      <w:r>
        <w:rPr>
          <w:rFonts w:cs="Arial" w:ascii="Arial" w:hAnsi="Arial"/>
          <w:sz w:val="20"/>
          <w:szCs w:val="20"/>
        </w:rPr>
        <w:t>Check All that Apply):</w:t>
      </w:r>
    </w:p>
    <w:p>
      <w:pPr>
        <w:pStyle w:val="Normal"/>
        <w:ind w:firstLine="720"/>
        <w:rPr/>
      </w:pPr>
      <w:r>
        <w:rPr>
          <w:rFonts w:cs="Arial" w:ascii="Wingdings" w:hAnsi="Wingdings"/>
          <w:b/>
          <w:sz w:val="20"/>
          <w:szCs w:val="20"/>
        </w:rPr>
        <w:t></w:t>
      </w:r>
      <w:r>
        <w:rPr>
          <w:rFonts w:cs="Arial" w:ascii="Arial" w:hAnsi="Arial"/>
          <w:b/>
          <w:sz w:val="20"/>
          <w:szCs w:val="20"/>
        </w:rPr>
        <w:t>Alcohol Abus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Yes       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Client doesn’t know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refu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- Expected to be of long, continued, indefinite duration and substantially impairs ability to live independently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Yes       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Client doesn’t know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refus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Yes – Documentation of Disability and severity on file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ind w:firstLine="720"/>
        <w:rPr/>
      </w:pPr>
      <w:r>
        <w:rPr>
          <w:rFonts w:cs="Arial" w:ascii="Wingdings" w:hAnsi="Wingdings"/>
          <w:b/>
          <w:sz w:val="20"/>
          <w:szCs w:val="20"/>
        </w:rPr>
        <w:t></w:t>
      </w:r>
      <w:r>
        <w:rPr>
          <w:rFonts w:cs="Arial" w:ascii="Arial" w:hAnsi="Arial"/>
          <w:b/>
          <w:sz w:val="20"/>
          <w:szCs w:val="20"/>
        </w:rPr>
        <w:t>Both Alcohol &amp; Drug Abus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Yes       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Client doesn’t know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refus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f Yes, - Expected to be of long, continued, indefinite duration and substantially impairs ability to live independently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Yes       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Client doesn’t know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refus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Yes – Documentation of Disability and severity on file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ind w:firstLine="720"/>
        <w:rPr/>
      </w:pPr>
      <w:r>
        <w:rPr>
          <w:rFonts w:cs="Arial" w:ascii="Wingdings" w:hAnsi="Wingdings"/>
          <w:b/>
          <w:sz w:val="20"/>
          <w:szCs w:val="20"/>
        </w:rPr>
        <w:t></w:t>
      </w:r>
      <w:r>
        <w:rPr>
          <w:rFonts w:cs="Arial" w:ascii="Arial" w:hAnsi="Arial"/>
          <w:b/>
          <w:sz w:val="20"/>
          <w:szCs w:val="20"/>
        </w:rPr>
        <w:t>Chronic Health Condition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Yes       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Client doesn’t know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refus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f Yes, - Expected to be of long, continued, indefinite duration and substantially impairs ability to live independently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Yes       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Client doesn’t know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refus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Yes – Currently receiving services/treatment for this condition: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Yes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Client doesn’t know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refused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Wingdings" w:hAnsi="Wingdings"/>
          <w:b/>
          <w:sz w:val="20"/>
          <w:szCs w:val="20"/>
        </w:rPr>
        <w:t></w:t>
      </w:r>
      <w:r>
        <w:rPr>
          <w:rFonts w:cs="Arial" w:ascii="Arial" w:hAnsi="Arial"/>
          <w:b/>
          <w:sz w:val="20"/>
          <w:szCs w:val="20"/>
        </w:rPr>
        <w:t xml:space="preserve">Developmental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Yes       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Client doesn’t know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refu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- Expected to be of long, continued, indefinite duration and substantially impairs ability to live independently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Yes       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Client doesn’t know 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refus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Yes – Documentation of Disability and severity on file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Yes – Currently receiving services/treatment for this condition: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Yes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Client doesn’t know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refused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b/>
          <w:sz w:val="20"/>
          <w:szCs w:val="20"/>
        </w:rPr>
        <w:t>Drug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bus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Yes       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Client doesn’t know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refu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- Expected to be of long, continued, indefinite duration and substantially impairs ability to live independently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Yes       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Client doesn’t know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refus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Yes – Documentation of Disability and severity on file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Yes – Currently receiving services/treatment for this condition: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Yes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Client doesn’t know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refused</w:t>
      </w:r>
    </w:p>
    <w:p>
      <w:pPr>
        <w:pStyle w:val="Normal"/>
        <w:ind w:firstLine="720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b/>
          <w:sz w:val="20"/>
          <w:szCs w:val="20"/>
        </w:rPr>
        <w:t>HIV/AID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Yes       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Client doesn’t know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refus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f Yes, - Expected to be of long, continued, indefinite duration and substantially impairs ability to live independently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Yes       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Client doesn’t know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refus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Yes – Documentation of Disability and severity on file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Ye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Yes – Currently receiving services/treatment for this condition: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Yes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Client doesn’t know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refused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Wingdings" w:hAnsi="Wingdings"/>
          <w:b/>
          <w:sz w:val="20"/>
          <w:szCs w:val="20"/>
        </w:rPr>
        <w:t></w:t>
      </w:r>
      <w:r>
        <w:rPr>
          <w:rFonts w:cs="Arial" w:ascii="Arial" w:hAnsi="Arial"/>
          <w:b/>
          <w:sz w:val="20"/>
          <w:szCs w:val="20"/>
        </w:rPr>
        <w:t>Mental Health Problem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Yes       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Client doesn’t know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refus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f Yes, - Expected to be of long, continued, indefinite duration and substantially impairs ability to live independently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Yes       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Client doesn’t know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refus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Yes – Documentation of Disability and severity on file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Yes – Currently receiving services/treatment for this condition: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Yes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Client doesn’t know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refused</w:t>
      </w:r>
    </w:p>
    <w:p>
      <w:pPr>
        <w:pStyle w:val="Normal"/>
        <w:ind w:firstLine="720"/>
        <w:rPr/>
      </w:pPr>
      <w:r>
        <w:rPr>
          <w:rFonts w:cs="Arial" w:ascii="Wingdings" w:hAnsi="Wingdings"/>
          <w:b/>
          <w:sz w:val="20"/>
          <w:szCs w:val="20"/>
        </w:rPr>
        <w:t></w:t>
      </w:r>
      <w:r>
        <w:rPr>
          <w:rFonts w:cs="Arial" w:ascii="Arial" w:hAnsi="Arial"/>
          <w:b/>
          <w:sz w:val="20"/>
          <w:szCs w:val="20"/>
        </w:rPr>
        <w:t>Physical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Yes       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Client doesn’t know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refu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- Expected to be of long, continued, indefinite duration and substantially impairs ability to live independently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Yes       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Client doesn’t know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refus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Yes – Documentation of Disability and severity on file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Yes – Currently receiving services/treatment for this condition: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Yes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Client doesn’t know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refu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s Client Domestic Violence Victim/Survivor? (Head of household and adults)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Yes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doesn’t know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refused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f yes, when did the experience occur?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Within 3 months</w:t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One year ago or mor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3-6 months</w:t>
        <w:tab/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Doesn’t Know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6 -12 months</w:t>
        <w:tab/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refuse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f yes for domestic violence victim/survivor, are you currently fleeing?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No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Yes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Client doesn’t know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Client refused   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  Data not collect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each – Date of Contact _______________      Date of Contact 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ocation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 Place not meant for habitation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ce setting, non- residential 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 xml:space="preserve">Service setting, residentia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usehold Information  (children &amp; spouse/significant others)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1.Name:___________________________________  DOB:_________________  SS#: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Gender: _______  Race:________  Relationship to Applicant:_______________________________________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Name:___________________________________  DOB:_________________  SS#: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der: _______  Race:________  Relationship to Applicant:___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Name:___________________________________  DOB:_________________  SS#:___________________</w:t>
      </w:r>
    </w:p>
    <w:p>
      <w:pPr>
        <w:pStyle w:val="Normal"/>
        <w:ind w:firstLine="720"/>
        <w:rPr>
          <w:rFonts w:ascii="Wingdings" w:hAnsi="Wingding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der:________  Race:_______  Relationship to Applicant:___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Name:___________________________________  DOB:_________________  SS#:___________________</w:t>
      </w:r>
    </w:p>
    <w:p>
      <w:pPr>
        <w:pStyle w:val="Normal"/>
        <w:ind w:firstLine="720"/>
        <w:rPr>
          <w:rFonts w:ascii="Wingdings" w:hAnsi="Wingding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der:________  Race:_______  Relationship to Applicant: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r any adults</w:t>
      </w:r>
      <w:r>
        <w:rPr>
          <w:rFonts w:cs="Arial" w:ascii="Arial" w:hAnsi="Arial"/>
          <w:sz w:val="20"/>
          <w:szCs w:val="20"/>
        </w:rPr>
        <w:t>, complete the followin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ome And Sources (head of households and adult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Yes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doesn’t know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refuse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come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sz w:val="20"/>
          <w:szCs w:val="20"/>
        </w:rPr>
        <w:t>Source of Income (Check All that Apply) and list amounts for each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Alimony/Spousal Support ____________</w:t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SSDI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hild support ______________________</w:t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SSI _____________________</w:t>
      </w:r>
    </w:p>
    <w:p>
      <w:pPr>
        <w:pStyle w:val="Normal"/>
        <w:ind w:firstLine="720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Earned income from job ______________</w:t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TANF/TCA/TDAP______________</w:t>
        <w:tab/>
        <w:tab/>
        <w:tab/>
      </w:r>
    </w:p>
    <w:p>
      <w:pPr>
        <w:pStyle w:val="Normal"/>
        <w:ind w:firstLine="720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General Assistance (GA) _______________</w:t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Unemployment Insurance</w:t>
      </w:r>
    </w:p>
    <w:p>
      <w:pPr>
        <w:pStyle w:val="Normal"/>
        <w:ind w:firstLine="720"/>
        <w:rPr>
          <w:rFonts w:ascii="Wingdings" w:hAnsi="Wingdings" w:cs="Arial"/>
          <w:sz w:val="20"/>
          <w:szCs w:val="20"/>
        </w:rPr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Other specify source &amp; amount ___________________________________________________</w:t>
      </w:r>
    </w:p>
    <w:p>
      <w:pPr>
        <w:pStyle w:val="Normal"/>
        <w:ind w:firstLine="720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Pension/Retirement from Former Job __________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VA Non-Service Connected Diab. Pension__________</w:t>
        <w:tab/>
      </w:r>
    </w:p>
    <w:p>
      <w:pPr>
        <w:pStyle w:val="Normal"/>
        <w:ind w:firstLine="720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Private Disability Insurance ________________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VA Service Connected Disab. Pension_____________</w:t>
      </w:r>
    </w:p>
    <w:p>
      <w:pPr>
        <w:pStyle w:val="Normal"/>
        <w:ind w:firstLine="720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Retirement Income from Social Security </w:t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Workers Compensation 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n Cash benefits (head of household and adults)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Yes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doesn’t know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refuse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n Cash Benefits</w:t>
      </w:r>
      <w:r>
        <w:rPr>
          <w:rFonts w:cs="Arial" w:ascii="Arial" w:hAnsi="Arial"/>
          <w:sz w:val="20"/>
          <w:szCs w:val="20"/>
        </w:rPr>
        <w:t xml:space="preserve"> (Check Yes on HMIS to all that apply.  Answer No for benefits that have been terminated, even if they were received in the past).     Amount of Non Cash Benefits  $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SNAP - Food Stamps</w:t>
        <w:tab/>
        <w:tab/>
        <w:tab/>
        <w:tab/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Other TANF-Funded Services </w:t>
        <w:tab/>
        <w:tab/>
      </w:r>
    </w:p>
    <w:p>
      <w:pPr>
        <w:pStyle w:val="Normal"/>
        <w:ind w:firstLine="720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Special Supplemental Nutritional Program for WIC</w:t>
      </w:r>
      <w:r>
        <w:rPr>
          <w:rFonts w:cs="Arial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Section 8 Public Housing or Rental Assist.</w:t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TANF Child Care Services</w:t>
        <w:tab/>
        <w:tab/>
        <w:tab/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Temporary Rental Assistance, specify ____</w:t>
      </w:r>
    </w:p>
    <w:p>
      <w:pPr>
        <w:pStyle w:val="Normal"/>
        <w:ind w:firstLine="720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TANF Transportation Services</w:t>
        <w:tab/>
        <w:tab/>
        <w:tab/>
        <w:tab/>
        <w:tab/>
        <w:t>_____________________________________</w:t>
      </w:r>
    </w:p>
    <w:p>
      <w:pPr>
        <w:pStyle w:val="Normal"/>
        <w:ind w:left="720" w:firstLine="720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Other Source: 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ealth Insurance (all clients) </w:t>
      </w:r>
      <w:r>
        <w:rPr>
          <w:rFonts w:cs="Arial" w:ascii="Arial" w:hAnsi="Arial"/>
          <w:sz w:val="20"/>
          <w:szCs w:val="20"/>
        </w:rPr>
        <w:t>– Covered by health Insuranc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Yes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doesn’t know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refuse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ealth Insurance Benefits</w:t>
      </w:r>
      <w:r>
        <w:rPr>
          <w:rFonts w:cs="Arial" w:ascii="Arial" w:hAnsi="Arial"/>
          <w:sz w:val="20"/>
          <w:szCs w:val="20"/>
        </w:rPr>
        <w:t xml:space="preserve">: (Check Yes on HMIS to all that apply.  Answer No for benefits that have ended.   </w:t>
      </w:r>
    </w:p>
    <w:p>
      <w:pPr>
        <w:pStyle w:val="Normal"/>
        <w:ind w:firstLine="720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Medicaid</w:t>
        <w:tab/>
        <w:tab/>
        <w:tab/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Health Insurance obtained through COBRA</w:t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Medicare</w:t>
        <w:tab/>
        <w:tab/>
        <w:tab/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Private Pay Health Insuran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State Children’s Health Insurance Programs  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State Health Insurance for Adults</w:t>
      </w:r>
    </w:p>
    <w:p>
      <w:pPr>
        <w:pStyle w:val="Normal"/>
        <w:ind w:firstLine="720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VA Medical Services </w:t>
        <w:tab/>
        <w:tab/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Indian Health Services Program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Employer-Provided Health Insurance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isability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Yes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doesn’t know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refused   If adult, list disability type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ther Relevant Inform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________________________________________City: _________________State: ____ Zip: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_____-_____-_____ Email Address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S. Citizen:  ____Yes     _____No      City &amp; State of Birth: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Language Spoken: ____________________    Speaks English:  _____Yes   _____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tal Status: _____Single   _____Married _____Separated _____Divorced _____Widow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ason Shelter needed: ______ No money/housing ______ Stranded ____ Domestic Violence ______ Evicted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 Runaway/Homeless Youth ______ Emergency Foster Care ______ Limited Resources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urrent Living Situation: _____Emergency Shelter ______Transitional Housing ___Hospital/Facility ____Jail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____ Rental ____ Own House _____Family ____ Friends ____ Hotel _____Place not meant for habitation ____Other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 Agency Referral: ___________________________________   Worker: 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hone #: _________________________ Last Contact w/ worker:  _______/_______/_______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Public Assistance:  </w:t>
      </w:r>
      <w:r>
        <w:rPr>
          <w:rFonts w:eastAsia="Times New Roman" w:cs="Arial" w:ascii="Arial" w:hAnsi="Arial"/>
          <w:sz w:val="20"/>
          <w:szCs w:val="20"/>
        </w:rPr>
        <w:t>DDS app. In process?   Y or N (If so, what county?) 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orker’s Name and contact Info: 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**Make sure release is signed immediately for agency and worker. **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f self- referred, please explain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Family History: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-parent _________ 2-parent _________ Single Parent _________ Families: # of individuals) 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rital Status:  ___Married ___Divorced ___Single ___Domestic Partner   any pertinent information regarding status of relationship: 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hildren (even if not with individual):   Y or N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f children, list name, birth date, and SSN (please also note fathers name and contact info if relevant and who they’re living with):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hild Support:  **Include amount and frequency of payment**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id ________   Received ________   Help needed obtaining child support?   Y or N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re children attending school or daycare currently and if so, where: ________________________________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Familial Relationships: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</w:rPr>
        <w:t>Describe relationships with family members *in detail, assess areas of concern*: 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ditional Resources, if any, please document: ________________________________________________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dentification: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alid Driver’s License/ID?  State: _________________ Expiration Date: _______/_______/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ocial Security Card:  Y or N   Birth Certificate:  Y or N   State Born In: 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s help needed to acquire appropriate identification?   Y or N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Health Concerns: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mmediate Needs: 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llergies:  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edications: 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ecial Dietary Needs/Restrictions:  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nsurance Information: 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edical History (surgeries, major illnesses, concerns): 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ate of last Physical: _______/_______/_______ </w:t>
      </w:r>
      <w:r>
        <w:rPr>
          <w:rFonts w:eastAsia="Times New Roman" w:cs="Arial" w:ascii="Arial" w:hAnsi="Arial"/>
          <w:b/>
          <w:sz w:val="20"/>
          <w:szCs w:val="20"/>
        </w:rPr>
        <w:t>*If more than 1 year, make appointment*</w:t>
      </w:r>
    </w:p>
    <w:p>
      <w:pPr>
        <w:pStyle w:val="Normal"/>
        <w:keepLines/>
        <w:spacing w:lineRule="auto" w:line="360"/>
        <w:rPr/>
      </w:pPr>
      <w:r>
        <w:rPr>
          <w:rFonts w:eastAsia="Times New Roman" w:cs="Arial" w:ascii="Arial" w:hAnsi="Arial"/>
          <w:sz w:val="20"/>
          <w:szCs w:val="20"/>
        </w:rPr>
        <w:t>Medical Concerns? If yes, explain _____________________________________________________________________ 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ubstance Abuse Needs: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ast Use of: Alcohol __________ Drugs (date &amp; drug) ___________________ (date &amp; drug) __________________ 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</w:rPr>
        <w:t>Previous Treatment (where and when, cover complete history, get releases signed) _____________________________ 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 Needs Assessment     Assessment Scheduled? ____________________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</w:rPr>
        <w:t xml:space="preserve">Previous Treatment?  If so, when, where, and was program completed: _____________________________________ 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Number of self-help meetings required daily: ________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ental Health Needs: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ecial Needs: ______ Mental Health (Diagnosis)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hysical Disability?   Y or N (If yes, please explain any limitations? Special arrangements?):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</w:rPr>
        <w:t xml:space="preserve">Needs Assessment, If assessment is needed, where?  (Health Dept, LSC, Go-Getters, CRT, etc.) 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urrently enrolled in services?   Y or N   If so:  Agency: __________________________________________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orker: ____________________ Length of Involvement: ______________ Next appt. _____/_____/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escribe any prior arrangements already made regarding transportation, etc.” ________________________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ducational History: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GED   ______HS Diploma   ______Some College    ______College Degree: 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s help required or requested to obtain GED of Adult Education Classes?   Y or N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Future Plans: </w:t>
      </w: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ther Skills, Interests, or hobbies: 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mployment/Financial Support: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ceiving SSI or SSDI?  Y or N (If yes, monthly amount): ________ Date of next check:  _____/_____/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ob Search Started: ______/______/______ Deadline: _____/______/______ Extension Given:  Y or N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f currently employed:  ________Full-time ________Part time ________# of hours/week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aid weekly, biweekly, day of week:  ________________________________________________________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mployer’s Name &amp; Contact Information:  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IT INFORMATION (PLEASE NOTE ALL CHANGES SINCE ADMISSION AND ENTER INTO HMI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of Exit: __________________________                       Client Name _________________________</w:t>
      </w:r>
    </w:p>
    <w:p>
      <w:pPr>
        <w:pStyle w:val="Normal"/>
        <w:rPr>
          <w:b/>
          <w:b/>
        </w:rPr>
      </w:pPr>
      <w:r>
        <w:rPr>
          <w:b/>
        </w:rPr>
        <w:t>Reason for Exit:</w:t>
      </w:r>
    </w:p>
    <w:p>
      <w:pPr>
        <w:pStyle w:val="Normal"/>
        <w:keepLines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ompleted Program</w:t>
        <w:tab/>
        <w:tab/>
        <w:tab/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eeds could not be met   </w:t>
      </w:r>
    </w:p>
    <w:p>
      <w:pPr>
        <w:pStyle w:val="Normal"/>
        <w:keepLines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riminal Activity/Violence</w:t>
        <w:tab/>
        <w:tab/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on-compliance with Program     </w:t>
      </w:r>
    </w:p>
    <w:p>
      <w:pPr>
        <w:pStyle w:val="Normal"/>
        <w:keepLines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Death </w:t>
        <w:tab/>
        <w:tab/>
        <w:tab/>
        <w:tab/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Non-compliance with Program     </w:t>
      </w:r>
    </w:p>
    <w:p>
      <w:pPr>
        <w:pStyle w:val="Normal"/>
        <w:keepLines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Disagreement with Rules/Persons            </w:t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Other ______________________________</w:t>
      </w:r>
    </w:p>
    <w:p>
      <w:pPr>
        <w:pStyle w:val="Normal"/>
        <w:keepLines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Left for a housing opp.before completing program  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Reach maximum time allowed</w:t>
      </w:r>
    </w:p>
    <w:p>
      <w:pPr>
        <w:pStyle w:val="Normal"/>
        <w:keepLines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Unknown/Disappeared </w:t>
      </w:r>
    </w:p>
    <w:p>
      <w:pPr>
        <w:pStyle w:val="Normal"/>
        <w:rPr>
          <w:b/>
          <w:b/>
        </w:rPr>
      </w:pPr>
      <w:r>
        <w:rPr>
          <w:b/>
        </w:rPr>
        <w:t xml:space="preserve">Destination: </w:t>
      </w:r>
    </w:p>
    <w:p>
      <w:pPr>
        <w:pStyle w:val="Normal"/>
        <w:keepLines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Deceased  </w:t>
      </w:r>
    </w:p>
    <w:p>
      <w:pPr>
        <w:pStyle w:val="Normal"/>
        <w:keepLines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Emergency Shelter, including hotel/motel paid w/ shelter voucher 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Psychiatric hospital or other psychiatric facility    </w:t>
      </w:r>
    </w:p>
    <w:p>
      <w:pPr>
        <w:pStyle w:val="Normal"/>
        <w:keepLines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Foster Care home or group home  </w:t>
        <w:tab/>
        <w:tab/>
        <w:tab/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Rental by client/ no ongoing subsidy </w:t>
      </w:r>
    </w:p>
    <w:p>
      <w:pPr>
        <w:pStyle w:val="Normal"/>
        <w:keepLines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Hospital or other non-psychiatric facility  </w:t>
        <w:tab/>
        <w:tab/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Rental by client with VASH housing subsidy</w:t>
      </w:r>
    </w:p>
    <w:p>
      <w:pPr>
        <w:pStyle w:val="Normal"/>
        <w:keepLines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Hotel/motel paid for w/o voucher</w:t>
        <w:tab/>
        <w:tab/>
        <w:tab/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Rental by client with GPD TIP housing subsidy</w:t>
      </w:r>
    </w:p>
    <w:p>
      <w:pPr>
        <w:pStyle w:val="Normal"/>
        <w:keepLines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Long term care facility or nursing home </w:t>
        <w:tab/>
        <w:tab/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Rental by client with other ongoing subsidy  </w:t>
      </w:r>
    </w:p>
    <w:p>
      <w:pPr>
        <w:pStyle w:val="Normal"/>
        <w:keepLines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Moved from  HOPWA  Project to HOWPA Perm. Housing    </w:t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Safe Haven     </w:t>
      </w:r>
    </w:p>
    <w:p>
      <w:pPr>
        <w:pStyle w:val="Normal"/>
        <w:keepLines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Moved from  HOPWA  Project to HOWPA Trans. Housing</w:t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Staying or living with family, permanent</w:t>
      </w:r>
    </w:p>
    <w:p>
      <w:pPr>
        <w:pStyle w:val="Normal"/>
        <w:keepLines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Owned by client, no ongoing subsidy </w:t>
        <w:tab/>
        <w:tab/>
        <w:tab/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Staying or living with family, temporary tenure       </w:t>
      </w:r>
    </w:p>
    <w:p>
      <w:pPr>
        <w:pStyle w:val="Normal"/>
        <w:keepLines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Owned by client, with ongoing housing subsidy </w:t>
        <w:tab/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Staying or living with friends, permanent</w:t>
      </w:r>
    </w:p>
    <w:p>
      <w:pPr>
        <w:pStyle w:val="Normal"/>
        <w:keepLines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Permanent housing for formally homeless persons</w:t>
        <w:tab/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Staying or living with friends, temporary tenure</w:t>
        <w:tab/>
      </w:r>
    </w:p>
    <w:p>
      <w:pPr>
        <w:pStyle w:val="Normal"/>
        <w:keepLines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Place not meant for habitation  </w:t>
        <w:tab/>
        <w:tab/>
        <w:tab/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Substance abuse treatment facility or detox</w:t>
      </w:r>
    </w:p>
    <w:p>
      <w:pPr>
        <w:pStyle w:val="Normal"/>
        <w:keepLines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Other ______________________________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doesn’t know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Client refused to provide </w:t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r any adults</w:t>
      </w:r>
      <w:r>
        <w:rPr>
          <w:rFonts w:cs="Arial" w:ascii="Arial" w:hAnsi="Arial"/>
          <w:sz w:val="20"/>
          <w:szCs w:val="20"/>
        </w:rPr>
        <w:t>, complete the followin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ome And Sources (head of households and adult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Yes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Doesn’t know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refuse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come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sz w:val="20"/>
          <w:szCs w:val="20"/>
        </w:rPr>
        <w:t>Source of Income (Check All that Apply) and list amounts for each 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Alimony/Spousal Support ____________</w:t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SSDI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hild support ______________________</w:t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SSI _____________________</w:t>
      </w:r>
    </w:p>
    <w:p>
      <w:pPr>
        <w:pStyle w:val="Normal"/>
        <w:ind w:firstLine="720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Earned income from job ______________</w:t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TANF/TCA/TDAP______________</w:t>
        <w:tab/>
        <w:tab/>
        <w:tab/>
      </w:r>
    </w:p>
    <w:p>
      <w:pPr>
        <w:pStyle w:val="Normal"/>
        <w:ind w:firstLine="720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General Assistance (GA) _______________</w:t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Unemployment Insurance</w:t>
      </w:r>
    </w:p>
    <w:p>
      <w:pPr>
        <w:pStyle w:val="Normal"/>
        <w:ind w:firstLine="720"/>
        <w:rPr>
          <w:rFonts w:ascii="Wingdings" w:hAnsi="Wingdings" w:cs="Arial"/>
          <w:sz w:val="20"/>
          <w:szCs w:val="20"/>
        </w:rPr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Other specify source &amp; amount ___________________________________________________</w:t>
      </w:r>
    </w:p>
    <w:p>
      <w:pPr>
        <w:pStyle w:val="Normal"/>
        <w:ind w:firstLine="720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Pension/Retirement from Former Job __________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VA Non-Service Connected Diab. Pension__________</w:t>
        <w:tab/>
      </w:r>
    </w:p>
    <w:p>
      <w:pPr>
        <w:pStyle w:val="Normal"/>
        <w:ind w:firstLine="720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Private Disability Insurance ________________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VA Service Connected Disab. Pension_____________</w:t>
      </w:r>
    </w:p>
    <w:p>
      <w:pPr>
        <w:pStyle w:val="Normal"/>
        <w:ind w:firstLine="720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Retirement Income from Social Security </w:t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Workers Compensation 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n Cash benefits (head of household and adults)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Yes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doesn’t know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refuse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n Cash Benefits</w:t>
      </w:r>
      <w:r>
        <w:rPr>
          <w:rFonts w:cs="Arial" w:ascii="Arial" w:hAnsi="Arial"/>
          <w:sz w:val="20"/>
          <w:szCs w:val="20"/>
        </w:rPr>
        <w:t xml:space="preserve"> (Check Yes on HMIS to all that apply.  Answer No for benefits that have been terminated, even if they were received in the past).     Amount of Non Cash Benefits:  $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SNAP - Food Stamps</w:t>
        <w:tab/>
        <w:tab/>
        <w:tab/>
        <w:tab/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Other TANF-Funded Services </w:t>
        <w:tab/>
        <w:tab/>
      </w:r>
    </w:p>
    <w:p>
      <w:pPr>
        <w:pStyle w:val="Normal"/>
        <w:ind w:firstLine="720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Special Supplemental Nutritional Program for WIC</w:t>
      </w:r>
      <w:r>
        <w:rPr>
          <w:rFonts w:cs="Arial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Section 8 Public Housing or Rental Assist.</w:t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TANF Child Care Services</w:t>
        <w:tab/>
        <w:tab/>
        <w:tab/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Temporary Rental Assistance, specify ____</w:t>
      </w:r>
    </w:p>
    <w:p>
      <w:pPr>
        <w:pStyle w:val="Normal"/>
        <w:ind w:firstLine="720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TANF Transportation Services</w:t>
        <w:tab/>
        <w:tab/>
        <w:tab/>
        <w:tab/>
        <w:tab/>
        <w:t>_____________________________________</w:t>
      </w:r>
    </w:p>
    <w:p>
      <w:pPr>
        <w:pStyle w:val="Normal"/>
        <w:ind w:left="720" w:firstLine="720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Other Source: 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ealth Insurance (all clients) </w:t>
      </w:r>
      <w:r>
        <w:rPr>
          <w:rFonts w:cs="Arial" w:ascii="Arial" w:hAnsi="Arial"/>
          <w:sz w:val="20"/>
          <w:szCs w:val="20"/>
        </w:rPr>
        <w:t>– Covered by health Insuranc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Yes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doesn’t know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Client refuse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ealth Insurance Benefits</w:t>
      </w:r>
      <w:r>
        <w:rPr>
          <w:rFonts w:cs="Arial" w:ascii="Arial" w:hAnsi="Arial"/>
          <w:sz w:val="20"/>
          <w:szCs w:val="20"/>
        </w:rPr>
        <w:t xml:space="preserve">: (Check Yes on HMIS to all that apply.  Answer No for benefits that have been terminated, even if they were received in the past).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Medicaid</w:t>
        <w:tab/>
        <w:tab/>
        <w:tab/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Employer-Provided Health Insuranc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Medicare</w:t>
        <w:tab/>
        <w:tab/>
        <w:tab/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Health Insurance obtained through COB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State Children’s Health Insurance Programs  </w:t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Private Pay Health Insurance </w:t>
      </w:r>
    </w:p>
    <w:p>
      <w:pPr>
        <w:pStyle w:val="Normal"/>
        <w:ind w:firstLine="720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VA Medical Services </w:t>
        <w:tab/>
        <w:tab/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State Health Insurance for Ad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43:00Z</dcterms:created>
  <dc:creator>chrisab</dc:creator>
  <dc:description/>
  <dc:language>en-US</dc:language>
  <cp:lastModifiedBy>selynch</cp:lastModifiedBy>
  <cp:lastPrinted>2015-01-05T08:36:00Z</cp:lastPrinted>
  <dcterms:modified xsi:type="dcterms:W3CDTF">2018-08-24T17:43:00Z</dcterms:modified>
  <cp:revision>2</cp:revision>
  <dc:subject/>
  <dc:title/>
</cp:coreProperties>
</file>